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61891452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2.11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819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129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на территории Челябинской области ожидаются метели, порывы ветра 15-20 м/с, в горах на дорогах сильная гололедица.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 повреждение слабо укрепленных, ветхих и широкопролетных конструкций, повреждение кровли и остекления зданий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сильного ветра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2.11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29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bookmarkEnd w:id="0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ab/>
        <w:t xml:space="preserve">     п/п</w:t>
        <w:tab/>
        <w:tab/>
        <w:t xml:space="preserve"> А.Ю. Овсян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41048928"/>
      <w:bookmarkStart w:id="2" w:name="_Hlk41048928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3" w:name="_Hlk41048928"/>
      <w:bookmarkEnd w:id="3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9:00Z</dcterms:created>
  <dc:creator>mash</dc:creator>
  <dc:description/>
  <dc:language>en-US</dc:language>
  <cp:lastModifiedBy>ГИС</cp:lastModifiedBy>
  <cp:lastPrinted>2021-11-22T12:17:00Z</cp:lastPrinted>
  <dcterms:modified xsi:type="dcterms:W3CDTF">2021-11-22T07:17:00Z</dcterms:modified>
  <cp:revision>5</cp:revision>
  <dc:subject/>
  <dc:title/>
</cp:coreProperties>
</file>